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ÉRELE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ÍPUSJÓVÁHAGYÁS ELVÉGZÉSÉRE</w:t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84"/>
        <w:gridCol w:w="4536"/>
      </w:tblGrid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RELMEZŐ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V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nyvcm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ÍM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nyvcm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Style w:val="Knyvcme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BERENDEZÉS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GNEVEZÉS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nyvcm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YÁRTÓJ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nyvcm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ÍPUS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nyvcm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KALMAZÁSI TERÜLET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nyvcm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Style w:val="Knyvcme"/>
                <w:rFonts w:ascii="Calibri" w:hAnsi="Calibri" w:cs="Calibri"/>
                <w:b/>
                <w:b/>
                <w:sz w:val="6"/>
                <w:szCs w:val="6"/>
              </w:rPr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nyvcme"/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ÉRELMEZETT KOMPONENSEK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nyvcm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Knyvcme"/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nyvcm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RELEM TÁRGYA: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Knyvcme"/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Style w:val="Knyvcme"/>
                <w:rFonts w:cs="Calibri" w:ascii="Calibri" w:hAnsi="Calibri"/>
                <w:color w:val="808080"/>
                <w:sz w:val="16"/>
                <w:szCs w:val="16"/>
              </w:rPr>
              <w:t>↓</w:t>
            </w:r>
            <w:r>
              <w:rPr>
                <w:rStyle w:val="Knyvcme"/>
                <w:rFonts w:eastAsia="Calibri" w:cs="Calibri" w:ascii="Calibri" w:hAnsi="Calibri"/>
                <w:color w:val="808080"/>
                <w:sz w:val="16"/>
                <w:szCs w:val="16"/>
              </w:rPr>
              <w:t xml:space="preserve"> </w:t>
            </w:r>
            <w:r>
              <w:rPr>
                <w:rStyle w:val="Knyvcme"/>
                <w:rFonts w:cs="Calibri" w:ascii="Calibri" w:hAnsi="Calibri"/>
                <w:color w:val="808080"/>
                <w:sz w:val="16"/>
                <w:szCs w:val="16"/>
              </w:rPr>
              <w:t>Jelölje x-szel a megfelelőt!</w:t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nyvcme"/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Style w:val="Knyvcme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left="180" w:hanging="0"/>
              <w:rPr/>
            </w:pPr>
            <w:r>
              <w:rPr>
                <w:rStyle w:val="Knyvcme"/>
                <w:rFonts w:cs="Calibri" w:ascii="Calibri" w:hAnsi="Calibri"/>
                <w:sz w:val="20"/>
                <w:szCs w:val="20"/>
              </w:rPr>
              <w:t>ÚJ kérelem</w:t>
              <w:tab/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nyvcme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ind w:left="180" w:hanging="0"/>
              <w:rPr/>
            </w:pPr>
            <w:r>
              <w:rPr>
                <w:rStyle w:val="Knyvcme"/>
                <w:rFonts w:cs="Calibri" w:ascii="Calibri" w:hAnsi="Calibri"/>
                <w:sz w:val="20"/>
                <w:szCs w:val="20"/>
              </w:rPr>
              <w:t>MEGÚJÍTÁS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ind w:left="18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Knyvcme"/>
                <w:rFonts w:cs="Calibri" w:ascii="Calibri" w:hAnsi="Calibri"/>
                <w:b w:val="false"/>
                <w:i w:val="false"/>
                <w:sz w:val="20"/>
                <w:szCs w:val="20"/>
              </w:rPr>
              <w:t>korábbi igazolás száma:</w:t>
            </w:r>
            <w:r>
              <w:rPr>
                <w:rStyle w:val="Knyvcme"/>
                <w:rFonts w:cs="Calibri" w:ascii="Calibri" w:hAnsi="Calibri"/>
                <w:sz w:val="20"/>
                <w:szCs w:val="20"/>
              </w:rPr>
              <w:t>....................................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 KÉRELEMHEZ MELLÉKLETKÉNT CSATOLANDÓ DOKUMENTÁCIÓ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 MSZ EN ISO/IEC 17025 szabvány szerint, típusvizsgálat végzésére akkreditált laboratórium által kibocsátott vizsgálati jelentés angol (vagy német) nyelven: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núsítvány a típusjóváhagyás követelményeinek való megfelelésről angol (vagy német) nyelven</w:t>
      </w:r>
    </w:p>
    <w:p>
      <w:pPr>
        <w:pStyle w:val="Normal"/>
        <w:spacing w:lineRule="auto" w:line="360" w:before="120" w:after="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izsgált berendezés angol és – legalább kivonatos – magyar nyelvű gépkönyve.......................................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gyártó tanúsított minőségirányítási rendszerének igazolásáról szóló tanúsítvány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pusjóváhagyási kérelem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ztosítjuk a műszer megvizsgálhatóságát (beépített műszer esetén pontosan megnevezzük a beépítés helyét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domásul vesszük, hogy a 6/2011. (I.14.) VM rendelet értelmében a műszerek típusjóváhagyásának költségei a Kérelmezőt (a műszer gyártóját, forgalmazóját, illetve már üzemelő műszerek esetén az üzemeltetőt) terheli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fentiek alapján kérjük a vizsgálat elvégzését: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Style w:val="Knyvcme"/>
          <w:rFonts w:cs="Calibri" w:ascii="Calibri" w:hAnsi="Calibri"/>
          <w:b w:val="false"/>
          <w:i w:val="false"/>
          <w:sz w:val="20"/>
          <w:szCs w:val="20"/>
        </w:rPr>
        <w:t>............................ 20…. .......................</w:t>
      </w:r>
    </w:p>
    <w:p>
      <w:pPr>
        <w:pStyle w:val="Normal"/>
        <w:rPr>
          <w:rStyle w:val="Knyvcme"/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Calibri" w:ascii="Calibri" w:hAnsi="Calibri"/>
          <w:sz w:val="20"/>
          <w:szCs w:val="20"/>
        </w:rPr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Calibri" w:ascii="Calibri" w:hAnsi="Calibri"/>
          <w:sz w:val="20"/>
          <w:szCs w:val="20"/>
        </w:rPr>
        <w:tab/>
        <w:t>cégszerű aláírás</w:t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yomtatvány: 2020_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nyvcme">
    <w:name w:val="Könyv címe"/>
    <w:qFormat/>
    <w:rPr>
      <w:b/>
      <w:bCs/>
      <w:i/>
      <w:iCs/>
      <w:spacing w:val="5"/>
    </w:rPr>
  </w:style>
  <w:style w:type="character" w:styleId="CmChar">
    <w:name w:val="Cím Char"/>
    <w:qFormat/>
    <w:rPr>
      <w:b/>
      <w:color w:val="000080"/>
      <w:sz w:val="3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2:00Z</dcterms:created>
  <dc:creator>P. Sz.</dc:creator>
  <dc:description/>
  <cp:keywords/>
  <dc:language>en-US</dc:language>
  <cp:lastModifiedBy>P. Sz.</cp:lastModifiedBy>
  <dcterms:modified xsi:type="dcterms:W3CDTF">2020-03-13T09:29:00Z</dcterms:modified>
  <cp:revision>10</cp:revision>
  <dc:subject/>
  <dc:title/>
</cp:coreProperties>
</file>